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9. Правописание суффиксов прилагательных. Дефисное и слитное написание сложных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 каком прилагательном пишется одна буква 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овя..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фтя..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ы..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..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В каком прилагательном пишется Н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беди..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мя..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кве..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ли..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В каком прилагательном пишется суффикс –К-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ос..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лий..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ец..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нцуз..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Какое прилагательное пишется слит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северо)восточ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кисло)сладк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ярко)зеле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древне)русс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Прочитайте текст, выпишите из предложения (3) сложные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)Великолепный альбом знакомит читателя с самыми красивыми садами мира.(2)В альбоме представлены 80 наиболее интересных садовых комплексов. (3)Читатель совершит кругосветное путешествие, побывает в императорских садах Китая и Японии, заглянет в классические парки Европы, познакомится с творениями садово-паркового искусства Америки и Ин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>Напишите небольшое сочинение о посещении вами какого-либо парка, сад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4:00Z</dcterms:created>
  <dc:creator>Customer</dc:creator>
  <dc:description/>
  <cp:keywords/>
  <dc:language>en-US</dc:language>
  <cp:lastModifiedBy>Customer</cp:lastModifiedBy>
  <dcterms:modified xsi:type="dcterms:W3CDTF">2013-02-17T07:21:00Z</dcterms:modified>
  <cp:revision>2</cp:revision>
  <dc:subject/>
  <dc:title>Тест 19</dc:title>
</cp:coreProperties>
</file>