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тёксовская С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неклассное мероприятие по литературе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вященное памяти А.С.Пуш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 применением ИКТ-технологии )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7" w:leader="none"/>
        </w:tabs>
        <w:jc w:val="center"/>
        <w:rPr/>
      </w:pPr>
      <w:r>
        <w:rPr/>
        <w:tab/>
      </w:r>
      <w:r>
        <w:rPr>
          <w:rFonts w:cs="Times New Roman" w:ascii="Times New Roman" w:hAnsi="Times New Roman"/>
        </w:rPr>
        <w:t>Подготовила и п</w:t>
      </w:r>
      <w:r>
        <w:rPr>
          <w:rFonts w:cs="Times New Roman" w:ascii="Times New Roman" w:hAnsi="Times New Roman"/>
          <w:sz w:val="24"/>
          <w:szCs w:val="24"/>
        </w:rPr>
        <w:t xml:space="preserve">ровела </w:t>
      </w:r>
    </w:p>
    <w:p>
      <w:pPr>
        <w:pStyle w:val="Normal"/>
        <w:tabs>
          <w:tab w:val="clear" w:pos="708"/>
          <w:tab w:val="left" w:pos="635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литературы </w:t>
      </w:r>
    </w:p>
    <w:p>
      <w:pPr>
        <w:pStyle w:val="Normal"/>
        <w:tabs>
          <w:tab w:val="clear" w:pos="708"/>
          <w:tab w:val="left" w:pos="63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хунова Л.В.</w: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олы со свечами, портреты, музыка, компьютер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учащихся с подробностями из жизни А.С.Пушкина и Н.Н.Гончаровой, </w:t>
        <w:br/>
        <w:t>узнать о взглядах критиков, поэтов и современников Пушкина на его дуэль, гибель, отношения с женой;</w:t>
        <w:br/>
        <w:t>развивать выразительное чтение не только стихотворений, но и прозы; чтение под музыкальное сопровождение; умение выступать на публике; танцевать;</w:t>
        <w:br/>
        <w:t>прививать интерес к поэзии, литературе, живописи, музыке; заинтересовать учащихся, побудить их к самостоятельному чтению книг известных русских поэтов и пис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ая гостиная «Моя мадон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инаем литературно – музыкальную гостиную «Моя мадонна». Мы посвящаем ее памяти А.С.Пушкина и его жены Н.Н.Гончаров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(слайд 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 Бетховена «Лунная соната», на экране репродукция «Дуэль Пушкин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фоне музыки говорит: 27 января 1837 года в Петербурге на Черной речке состоялась дуэль А.С.Пушкина с французским подданным Дантесом. Прогремел роковой выстрел, и поэт был смертельно ранен. После двух суток нестерпимых мучений 29 января он умер. «Солнце нашей поэзии закатилось! Пушкин скончался! Пушкин! Наш поэт! Наша радость! Наша народная слава! Неужели в самом деле нет уже у нас Пушкина? К этой мысли нельзя привыкнуть!»- писал поэт В.Ф.Одоевский в день смерти А.С.Пушкина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 Пушкин падает в голубоватый</w:t>
        <w:br/>
        <w:t>Колючий снег. Он знает – здесь конец…</w:t>
        <w:br/>
        <w:t>Недаром в кровь его влетел крылатый,</w:t>
        <w:br/>
        <w:t>Безжалостный и жалящий свинец.</w:t>
        <w:br/>
        <w:t>Кровь на рубахе… Полость меховая</w:t>
        <w:br/>
        <w:t>Откинута. Полозья дребезжат.</w:t>
        <w:br/>
        <w:t xml:space="preserve">Леса и снег. И скука кужевая, </w:t>
        <w:br/>
        <w:t>Возок уносится назад, назад…</w:t>
        <w:br/>
        <w:t>Он дремлет, Пушкин. Вспоминает снова</w:t>
        <w:br/>
        <w:t>То, что влюбленному забыть нельзя,-</w:t>
        <w:br/>
        <w:t>Рассыпанные кудри Гончаровой</w:t>
        <w:br/>
        <w:t>И тихие медовые глаз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узыка выключа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рудно найти не только в русской, но и во всей мировой истории женщину, которая вызывала бы столь противоречивые толки, яростные споры, длящиеся вот уже полтора века. По свидетельству современников, она была одарена божественной красотой, как Елена Прекрасная, из-за которой началась троянская война. Но с этой женщиной связано нечто большее для нас, чем гибель Трои. С этой женщиной связаны жизнь и гибель величайшего гения России – А.С.Пушкина»,- писал Доризо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(звучит музыка Грига, репродукция  «Пушкин в беседке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5 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не музыки читает стихотворение А.Дементьева «А мне приснился сон…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.Н.Гончарова родилась в трудное время Отечественной войны 1812 года. Война вынудила ее семью покинуть имение Полотняный завод и уехать к родственникам в Тамбовскую губернию, там родилась Наталья. Таша – так называли ее домашние. Летом 1813 года семья перебралась в Москву, а любимицу деда Ташеньку по его просьбе оставили на Полотняном з–д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ом родители взяли ее в Москву, и вольное житье кончилось. Отца ее терзала неизлечимая душевная болезнь, мать, не отличавшаяся мягким нравом, после несчастья с мужем стала истеричной, а порой и жестокой к детям. Вероятно, это и привело к некоторой замкнутости Натальи Николаевны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Гончаровых получили неплохое образование. Разговоры о том, что Натали до свадьбы не слыхивала о стихах Пушкина и вообще ничего не знала, кроме фигур в танцах и французского языка, неосновательны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продукция церкви Вознесения у Никитских воро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31 год. 18 февраля. Москва. В церкви Вознесения, что у Никитских ворот, А.С.Пушкин и Н.Н.Гончарова были обвенчаны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ртрет Н.Н.Гончаровой, звучит «Вальс» Чайковского или Мендельсон «Весенняя песня», сц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к девочка, тонка, бледна,</w:t>
        <w:br/>
        <w:t>Едва достигнув совершеннолетья,</w:t>
        <w:br/>
        <w:t>В день свадьбы знала ли она,</w:t>
        <w:br/>
        <w:t>Что вышла замуж за бессмертье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ервая встреча Пушкина и Натальи Гончаровой состоялась зимой 1828 года на балу у знаменитого московского танцмейстера Йогеля, где поэт увидел 16-летнюю необычно красивую девушку Наташу Гончарову. Она только начала выезжать в свет, о ней уже говорили как об одной из первых московских красавиц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елом воздушном платье, с золотым обручем на голове, Натали сразу же поразила Пушкина своей царственной гармоничной красото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арованный поэт вскоре сделал ей предложение и получил неопределенный ответ – полуотказ, полусогласие. Но он не отступи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 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коло 2-х лет тянулась история пушкинского сватовства. И вот наконец в апреле 1830 года согласие Натальи Николаевны стать его женой было получено. Пушкин писал приятелю: «Участь моя решена. Я женюсь…Та, которую любил я целых 2 года, которую везде первую отыскивали глаза мои, с которой встреча казалась мне блаженством,- боже мой, она…почти моя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 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вадьба приближалась. В свете много судачили, злословили о предстоящей женитьбе Пушкина. Эти разговоры, сплетни временами вызывали у Пушкина жестокую хандру, он нервничал, жаловался друзьям, задумывался о своей предстоящей семейной жизни. Итак, свадьба наконец состоялась, и Пушкин пишет своему другу Плетневу: «Я женат - и счастлив; одно желание мое, чтоб ничего в жизни моей не изменилось,-лучшего не дождус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жалуй, это самое счастливое письмо Пушкина. Пускай на короткое время, но поэт стал счастливым человеком. Исполнилось то, о чем Пушкин мечтал: «мадонна» вошла в его д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ца читает стихотворение А.С.Пушкина «Мадонна»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.(слайд №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ыкновенная красота Натальи Николаевны поражала и московское, и петербургское общество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с изображением Петербург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Петербург Александр Сергеевич с женой переехал вскоре после свадьбы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«Баркарола» Чайковского или «Аве Мария» Шубер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 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(говорит под музыку) Первые годы жизни в Петербурге были для Пушкина светлыми и радостными. Поэт был счастлив. Письма Пушкина к Наталье Николаевне  необыкновенно искренни, удивительны по простоте и сердечност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еники, играющие роли Пушкина и Гончаровой читают письм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: «Надеюсь увидеть тебя недели через 2; тоска без тебя, душа моя, ангел мой»</w:t>
        <w:br/>
        <w:t>Г: «Тебя, мой ангел, люблю так, что выразить не могу»</w:t>
        <w:br/>
        <w:t>П: «Конечно, друг мой, кроме тебя, в жизни моей утешения нет – жить с тобою в разлуке так же глупо, как и тяжко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И.Куприн о письмах Пушкина писал: «В его переписке так мучительно трогательно, так чудесно раскрыта его семейная жизнь, его любовь к жене, что почти нельзя читать это без умиления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 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юбовь его, как солнечный восход,</w:t>
        <w:br/>
        <w:t>Воображенье согревает наше.</w:t>
        <w:br/>
        <w:t>И тот, кто сомневается в Наташе,-</w:t>
        <w:br/>
        <w:t>Не сторону ль Дантеса он берет?</w:t>
        <w:br/>
        <w:t>Ведь Пушкин верил ей, идя к барьеру.</w:t>
        <w:br/>
        <w:t>Кто смеет посягнуть на эту веру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тем не менее посягали. Проявлялись зависть светских красавиц, которых она затмила своей красотой, ненависть врагов Пушкина, желающих очернить личную жизнь гения. Даже М.Цветаева и А.Ахматова в ослеплении любовью к Пушкину оказались в стане «врагов» Натальи Николаевн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 книги М.Цветаевой «Мой Пушкин»: «Было в ней одно: красавица, только красавица, просто красавица, без корректива ума, души, сердца, дара. Голая красота, разящая, как меч. И – сразила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Ахматова думала так: «Пушкин не имел никакого влияния на жену, она делала все, что хотела, никак с ним не считалась, разоряла, лишала душевного спокойствия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у Натальи Николаевны был могущественный покровитель, который позаботился о том, чтобы каменья, в нее брошенные, упали, не долетев. Это – Пушкин. Он сам ответил и Цветаевой, и Ахматовой, а возможно, и кому-то из нас, ответил своим письмом к жене от 21 августа 1833 года: «Гляделась ли ты в зеркало и уверилась ли ты, что с твоим лицом ничего сравнить нельзя на свете, а душу твою люблю я еще более твоего лица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 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 сих пор Наталью Николаевну многие считают недалекой, легкомысленной женщиной, но в письмах перед нами любящая жена и мать, заботящаяся о муже, своем хозяйстве. Она часто пишет о детях, своих семейных делах. Из этих писем мы узнаем, что Наталья Николаевна принимала участие в издательских делах Пушки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талье Николаевне порой совсем невесело и несладко жилось. Даже в первые дни после свадьбы она горько плакала оттого, что Пушкин, наспех поцеловав ее, уходил и часто с утра до вечера проводил время в разговорах с друзьями. Много занималась она и детьми. Их было четверо – Маша, «рыжий Сашка», Гриша и Ташень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итает стихотворение Ю.Дружининой «Наталья Пушкина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мить дух Пушкина, согнуть его волю, перестроить непреклонную лиру враги не смогли. И тогда они нанесли смертельный удар «по душе поэта» - его домашнему очагу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продукция «Пушкин у зеркала», звучит «Вальс» Чайковского или «Осень.Охота» Вивальди)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 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итает стихотворение «Все при дворе заранее готово…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лая травля привела к гибели величайшего русского поэта. Дуэль между Пушкиным и Дантесом не могла не произойти. Причин этой дуэли много, они самые серьезные, но мы не будем разбирать их сегодня, вы знаете о ни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та самая пуля, которая оборвала жизнь А.С.Пушкина, попала и в его жену. Эта пуля – смертельный свинец людской клеветы. Ведь дуэль произошла не из-за неверности Натальи Николаевны, а как раз именно из-за верности мужу. В высшем свете нашлось немало людей, которые стремились превратить конфликт из политического в чисто семейный. Им было выгодно объявить Наталью Николаевну виновницей дуэл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егковерные люди повторяли за ними эту сплетню. Е.Н.Вревская, их соседка по имению, злословила, что Гончарова будто бы «не слишком переживает смерть Пушкина». Но воспоминания друзей, современников поэта говорят совсем о друг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Ф.Фикельман вспоминала: «…когда раненого Пушкина привезли домой, Наталья Николаевна выбежала в переднюю и упала без чувств. Она лежала без памяти, потрясенная горем. Несчастную жену с большим трудом спасли от безумия, в которое ее неудержимо влекло мрачное и глубокое отчаяние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 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вот строки из воспоминаний К.Дантоза: «Увидя умирающего мужа, она бросилась к нему и упала перед ним на колени. С глубоким отчаянием она протянула руки к Пушкину и, рыдая, вскрикнула: «Пушкин, ты жив?» Картина была разрывающей душ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лейб – медик Арендт признал рану Пушкина смертельной, тот перестал думать о себе и все его мысли обратились к жене. «Она, бедная, безвинно терпит и может еще потерпеть во мнении людском»,- сказал он доктору Спасском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 мерило всех мерил,</w:t>
        <w:br/>
        <w:t>Что он ей верил,</w:t>
        <w:br/>
        <w:t>Верил свято.</w:t>
        <w:br/>
        <w:t>И перед смертью говорил:</w:t>
        <w:br/>
        <w:t>Она ни в чем не виноват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мирая, Пушкин сказал жене: «Отправляйся в деревню, там по мне траур 2 года и потом выходи замуж, только за порядочного человека»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ртрет Гончаров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о только в 1844 году приняла она предложение генерала Петра Петровича Ланского. Ему было 45 лет. Раньше не был женат. Детей Пушкина Петр Петрович принял, как родных, и именно потому пошла за него замуж Наталья Николаевна, что увидела в нем прежде всего человека. Ей и детям нужны были защита и опора, их она и нашла в лице Ланског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 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мимо своих, семейных уже детей, у Натальи Николаевны жили племянник мужа Павел Ланской, сын сестры Пушкина – Лев Павлищев. И вся эта большая и дружная семья безмерно уважала и любила ее. Вот строки из письма Натальи Николаевны Ланскому: «Если бы ты знал, что за шум и гам меня окружают. Эти бесконечные взрывы смеха, от которых дрожат стены дома…Я никогда не могла понять, как могут надоедать шум и шалости детей, как бы ты ни была печальна, невольно забываешь об этом, видя их счастливыми и довольными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даря найденным письмам Натальи Николаевны стали известными и такие данные из ее биографии: в 1849 году она добилась освобождения некого Шакова, арестованного по обвинению в заговоре петрашевцев. А в 1855 году, будучи с мужем в Вятке, где она лечилась, приняла большое участие в судьбе писателя М.Е.Салтыкова-Щедрина, бывшего там в ссылке. И по приезду в Петербург добилась его освобождения. Как видим, Наталья Николаевна чутко отзывалась на чужую бол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ем мы теперь, что она была образованна, много читала и обладала литературным даром. Свидетельство тому – ее письма и дневники. Она была женщиной, во всех отношениях достойной любви Пушкин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«Элегия» Рахманинова или «Адажио» Альбион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енью 1863 года в семье Александра Александровича Пушкина, сына поэта, родился мальчик. По просьбе сына Наталья Николаевна отправилась из Петербурга в Москву на крестины внука. Она и раньше страдала легочным заболеванием, а тут простудилась и 26 ноября 1863 года скончалась. Наталья Николаевна Ланскаяпохоронена на кладбище Александро-Невской Лавры в Петербург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ее могиле – памятник со скромной надписью «Наталья Николаевна Ланская»</w:t>
        <w:br/>
        <w:t>Нет, Пушкина. В сознании людском</w:t>
        <w:br/>
        <w:t>Она навек с ним юной обвенчалась.</w:t>
        <w:br/>
        <w:t>Неважно, чьей женой была потом.</w:t>
        <w:br/>
        <w:t>Она женою Пушкина осталась.</w:t>
        <w:br/>
        <w:t>Его детей заботливая мать.</w:t>
        <w:br/>
        <w:t>Она о нем хранила свято пам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флекс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8:00Z</dcterms:created>
  <dc:creator>Dream Admin</dc:creator>
  <dc:description/>
  <cp:keywords/>
  <dc:language>en-US</dc:language>
  <cp:lastModifiedBy>User</cp:lastModifiedBy>
  <cp:lastPrinted>2012-01-26T14:05:00Z</cp:lastPrinted>
  <dcterms:modified xsi:type="dcterms:W3CDTF">2016-03-16T19:12:00Z</dcterms:modified>
  <cp:revision>6</cp:revision>
  <dc:subject/>
  <dc:title/>
</cp:coreProperties>
</file>