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БО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текс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МО классных руководителе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оклад  на тему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ПРАВЛЕНИЕ ВОСПИТАТЕЛЬНЫМ ПРОЦЕССОМ НА ОСНОВЕ ДИАГНОСТИК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32"/>
          <w:szCs w:val="32"/>
        </w:rPr>
        <w:t>Подготовила: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 ШМО классных руководителей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Шмелева В. Ю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тёксов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04.02.201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ыявление роли педагогической диагностики в воспитательном процесс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казать актуальность и значимость диагностик в воспитательном про</w:t>
        <w:softHyphen/>
        <w:t xml:space="preserve">цессе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ть методические рекомендации классным руководителям по проведению диа</w:t>
        <w:softHyphen/>
        <w:t>гностик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ностно-ориентированная модель образования имеет целью всестороннее развитие личности школьника, то есть комплексное и равномерное развитие интеллектуального, эмоционально-волевого, ценностно-мотивационного компонентов личности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спитание - это планомерное воздействие на учащегося. Для того, чтобы воздействие было эффективным, классному руководителю необходимо овладеть знаниями об основных характерологических особенностях личности, изучить ин</w:t>
        <w:softHyphen/>
        <w:t>дивидуальные особенности каждого вверенного ему ученика, проникнуть в мир индивидуальной духовно-нравственной жизни. Кроме того, успех воспитательных усилий во многом зависит от установившихся межличностных отношений в класс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 значит, что классному руководителю необходимо постоянно отслеживать динамику развития не только отдельных учащихся, но и классного коллектива в цел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- систематическое, стандартизированное отслеживание во времени определённых показателей процесс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иболее важным звеном в мониторинге является диагностика. Практиче</w:t>
        <w:softHyphen/>
        <w:t>ский опыт показал, что диагностика имеет прямую связь с этапами управления, раз</w:t>
        <w:softHyphen/>
        <w:t>витием коллектива и лич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  <w:r>
        <w:rPr>
          <w:sz w:val="28"/>
          <w:szCs w:val="28"/>
        </w:rPr>
        <w:t xml:space="preserve">, которую может осуществлять классный руководитель в работе с классом, - это </w:t>
      </w:r>
      <w:r>
        <w:rPr>
          <w:b/>
          <w:sz w:val="28"/>
          <w:szCs w:val="28"/>
        </w:rPr>
        <w:t>педагогическое изучение учащихся класса, получение данных об условиях их жизни, особенностях развития, обучения и воспит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диагностику следует отличать от психологической диагно</w:t>
        <w:softHyphen/>
        <w:t>стики и от научного исследования, хотя между ними много общего. Педагогическая диагностика имеет целью отслеживать результаты воспитания и корректировать его, она важна не сама по себе, а как обратная связь в педагогической системе 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оптимальной организации педагогического процесс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ука выделяет следующие её функц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контрольно-корректировочна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прогностическа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воспитывающа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вая состоит в получении данных для корректировки процесса воспитания; вторая означает предсказание изменений в развитии учащихся; третья состоит в том, что в процессе диагностирования и в связи с ним классный руководитель име</w:t>
        <w:softHyphen/>
        <w:t>ет возможность оказывать воспитательные воздействия на учеников. Дело в том, что многие данные диагностики сообщаются ученикам и обсуждаются с ними, и на их анализе строится воспитательная рабо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иагностики являются главным образом социально-нравственные качества учеников класса. Чтобы вести воспитательную работу, классный руководитель должен хорошо знать учеников, следить за их развитием, видеть проблемы в их воспитании. Многие учителя считают, что они и так знают своих детей, «на глазок», без особых методик.  Но для оптимальной работы требуется все, же более про</w:t>
        <w:softHyphen/>
        <w:t>фессиональный подход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диагностики класса можно свести к следую</w:t>
        <w:softHyphen/>
        <w:t>щему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демографические данные об ученике и его семь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данные о здоровье и физическом развитии ребён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общие познавательные способности и особые (внимание, память, вообра</w:t>
        <w:softHyphen/>
        <w:t>жение, мышление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эмоционально-волевая и потребностно-мотивационная сфера лич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   направленность лич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  интересы, отношения, цен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 предлагает классному руководителю большой арсенал методов диаг</w:t>
        <w:softHyphen/>
        <w:t>ностики, однако ему нужны методики простые, нетрудные, интересные для учеников и одновременно надёжные. Наиболее приемлемые для  практического использования метод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Наблюдение </w:t>
      </w:r>
      <w:r>
        <w:rPr>
          <w:sz w:val="28"/>
          <w:szCs w:val="28"/>
        </w:rPr>
        <w:t>более всего доступно учителю и даёт много сведений об учащихся, однако профессиональное наблюдение должно быть методически грамотно. Наблюдение состоит в сборе, описании фактов, случаев, особенностей поведения учеников. Очень важно, чтобы были выделены цель и объект наблюдения - какие именно качества и особенности хотят изучать педагоги (одновременно их должно быть немного). Также важно планировать сроки наблюдения, определять время и способы фиксирования результатов. Рекомендуется вести дневник классного руко</w:t>
        <w:softHyphen/>
        <w:t>водителя, где на каждого ученика будет место для записей результатов педагогиче</w:t>
        <w:softHyphen/>
        <w:t>ского наблюдения. Наблюдение даёт возможность видеть ученика в естественных условиях, что ценно. Но здесь педагогу доступны только внешние проявления поведения школьников, наблюдение не всегда способно дать информацию о мотивах поступк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кеты и другие опросные методы</w:t>
      </w:r>
      <w:r>
        <w:rPr>
          <w:sz w:val="28"/>
          <w:szCs w:val="28"/>
        </w:rPr>
        <w:t xml:space="preserve"> могут давать разные данные о личностных качествах, ценностях, отношениях, мотивах деятельности учеников. По форме анкеты бывают открытые (свободный ответ формулирует ученик) и закрыт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(нужно выбрать среди предложенных ответов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ление анкет - непростое дело и требует определенного  состава сведений, которые учитель хочет получить. Нужно ставить однозначно понимаемые и понятные вопросы, которых не должно быть очень много. Анкета позволяет быстро собрать много сведений и легко их обрабо</w:t>
        <w:softHyphen/>
        <w:t>тать, однако ответы не всегда могут быть полные, точные, искрен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>, более гибкий способ опроса, может быть стандартизованной и сво</w:t>
        <w:softHyphen/>
        <w:t xml:space="preserve">бодной. Свободная беседа позволяет варьировать вопросы с целью получения более точных, развернутых сведений, но требует известного навыка.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ля изучения личностных особенностей школьников используют также </w:t>
      </w:r>
      <w:r>
        <w:rPr>
          <w:b/>
          <w:sz w:val="28"/>
          <w:szCs w:val="28"/>
        </w:rPr>
        <w:t>анализ документов (</w:t>
      </w:r>
      <w:r>
        <w:rPr>
          <w:sz w:val="28"/>
          <w:szCs w:val="28"/>
        </w:rPr>
        <w:t>библиотечный формуляр</w:t>
      </w:r>
      <w:r>
        <w:rPr>
          <w:b/>
          <w:sz w:val="28"/>
          <w:szCs w:val="28"/>
        </w:rPr>
        <w:t>) и творческих работ учеников</w:t>
      </w:r>
      <w:r>
        <w:rPr>
          <w:sz w:val="28"/>
          <w:szCs w:val="28"/>
        </w:rPr>
        <w:t xml:space="preserve"> (сочи</w:t>
        <w:softHyphen/>
        <w:t>нений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Тест -</w:t>
      </w:r>
      <w:r>
        <w:rPr>
          <w:sz w:val="28"/>
          <w:szCs w:val="28"/>
        </w:rPr>
        <w:t xml:space="preserve"> стандартизованное испытание, измеряющее или обнаруживающее заданные свойства личности. В одной группе тестов диагностика осуществляется на основе успешности и способа выполнения деятельности. В другой группе - диагностика основывается на самоописании и сведениях, получаемых из ответов на серии  вопросов, составляющих так называемые опросники. Третья группа - проективные методики. Данные получаются на основе анализа взаимодействия испытуемого с  материалом, в котором он себя проецирует, обнаруживает особенности своего восприятия, поведения. Тесты первых двух групп создаются специалистами и используются, как правило, психологами. Некоторые проективные методики (третья группа) может использовать и классный руководитель. К ним надо отнести: методику | незаконченного предложения, рассказа, истории; истолкование какого-либо события, ситуации; рисование или дополнение рисунков, разыгрывание ситуаций.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фиксированные данные психолого-педагогической диагностики позволяют информационно обеспечить процесс воспитания и учесть их при выборе содержания, методов и форм работ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зультаты изучения могут обсуждаться на педагогическом совещании, с роди</w:t>
        <w:softHyphen/>
        <w:t>телями, в индивидуальной беседе с учащимися, коллективно с классом, с группой акти</w:t>
        <w:softHyphen/>
        <w:t>вистов, т.е. в разной форме и разными метод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сформированности отдельных качеств личности каждого учащегося составляется общая карта по классу. Выделяется, на каком уровне воспитан</w:t>
        <w:softHyphen/>
        <w:t>ности находятся каждый ученик и отдельные группы учащихся, в какой степени и в от</w:t>
        <w:softHyphen/>
        <w:t>ношении к каким сферам жизнедеятельности в данный момент школьник может про</w:t>
        <w:softHyphen/>
        <w:t>явить самостоятельность, инициативу, сам регулировать деятельность, поведение, а кто - при помощи и поддержке классного руководите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проводятся различные диагности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самоупра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 – нравственное состояние личности уча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школь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Удовлетворенность воспитательным процесс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социализованности лич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енического коллекти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диагностик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я ученического самоуправления</w:t>
      </w:r>
      <w:r>
        <w:rPr>
          <w:i/>
          <w:iCs/>
          <w:sz w:val="28"/>
          <w:szCs w:val="28"/>
        </w:rPr>
        <w:t xml:space="preserve">.(методика профессора М. И.    Рожкова) </w:t>
      </w:r>
      <w:r>
        <w:rPr>
          <w:sz w:val="28"/>
          <w:szCs w:val="28"/>
        </w:rPr>
        <w:t>в 2013- 2014 уч. г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ка предполагает выявление различных аспектов самоуправлени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учащихся в самоуправленческую деятельность (во всех классах уровень – средний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рганизованность классного коллектива (5 и 10 кл.- высокая, остальные классы - средняя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тветственность членов первичного коллектива за его дела (5 и 10 кл.- высокая, остальные классы - средняя)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ключенность класса в дела общешкольного коллектива  (10 кл.- высокая, остальные классы – средняя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класса с другими ученическими общностями и ответственность учащихся класса за дела общешкольного коллектива (5 и 10 кл.- высокая, остальные классы - средняя).</w:t>
      </w:r>
    </w:p>
    <w:p>
      <w:pPr>
        <w:pStyle w:val="Normal"/>
        <w:widowControl w:val="false"/>
        <w:autoSpaceDE w:val="false"/>
        <w:spacing w:lineRule="auto" w:line="360"/>
        <w:ind w:left="1755" w:hanging="0"/>
        <w:jc w:val="both"/>
        <w:rPr/>
      </w:pPr>
      <w:r>
        <w:rPr>
          <w:sz w:val="28"/>
          <w:szCs w:val="28"/>
        </w:rPr>
        <w:t xml:space="preserve">В целом по школе – 0,79, что на 0,03 больше, чем в 2012-2013 уч. г. </w:t>
      </w:r>
    </w:p>
    <w:p>
      <w:pPr>
        <w:pStyle w:val="Normal"/>
        <w:widowControl w:val="false"/>
        <w:autoSpaceDE w:val="false"/>
        <w:spacing w:lineRule="auto" w:line="360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 – нравственное состояние личности учащихся.</w:t>
      </w:r>
    </w:p>
    <w:p>
      <w:pPr>
        <w:pStyle w:val="Normal"/>
        <w:widowControl w:val="false"/>
        <w:autoSpaceDE w:val="false"/>
        <w:spacing w:lineRule="auto" w:line="360"/>
        <w:ind w:left="567" w:firstLine="1"/>
        <w:jc w:val="both"/>
        <w:rPr/>
      </w:pPr>
      <w:r>
        <w:rPr>
          <w:sz w:val="28"/>
          <w:szCs w:val="28"/>
        </w:rPr>
        <w:t xml:space="preserve">Ежегодно анализируя духовно – нравственные качества личности обучающихся нашей школы, мы видим динамику развития личности ребенка, что дает нам право анализировать и все состояние воспитательного процесса, как в отношении одного ученика, как класса в целом, так и всей школы. В 2014-2015учебном году в сравнении с прошлым годом выросли показатели по большинству духовно – нравственных  качеств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йти на помощь (на 16,8%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быть благодарным (на 12,8%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елюбие (на 18,3%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та о младших (на 6,1%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любие (на 11%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рученное дело (на 16,4%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в учебе (на 9,2%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Активность в дополнительном образовании (на 13,9%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 (на 13,7%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тивное отношение к своей национальности (26,4%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нципов и убеждений (на 14,6%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, общение (на 17,9%)%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 поступков (на 24,8%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Интерес к родной культуре (на 19,7%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истории своего края (на 16,5%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изм (на 24,2%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патриотизм (на 16,9%). </w:t>
      </w:r>
    </w:p>
    <w:p>
      <w:pPr>
        <w:pStyle w:val="Normal"/>
        <w:widowControl w:val="false"/>
        <w:autoSpaceDE w:val="false"/>
        <w:spacing w:lineRule="auto" w:line="360"/>
        <w:ind w:left="85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оспитанности  (</w:t>
      </w:r>
      <w:r>
        <w:rPr>
          <w:sz w:val="28"/>
          <w:szCs w:val="28"/>
        </w:rPr>
        <w:t>на начало 2014 – 2015 уч. г.</w:t>
      </w:r>
      <w:r>
        <w:rPr>
          <w:b/>
          <w:sz w:val="28"/>
          <w:szCs w:val="28"/>
        </w:rPr>
        <w:t xml:space="preserve"> по годам)</w:t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ируя результаты анкет по определению уровня воспитанности на начало  2014 – 2015 учебного года, а также за последние 4 года (с мая 2011 по сентябрь 2014) видно, что уровень воспитанности учащихся неуклонно растет. Начиная с сентября 2011 года в школе нет учащихся с низким уровнем воспитанности.</w:t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sz w:val="28"/>
          <w:szCs w:val="28"/>
        </w:rPr>
      </w:pPr>
      <w:r>
        <w:rPr>
          <w:sz w:val="28"/>
          <w:szCs w:val="28"/>
        </w:rPr>
        <w:t>Резко повысился процент учащихся с высоким уровнем воспитанности за период с 2013 по 2014 годы (на 23,7%). Это свидетельствует о целенаправленной, продуманной работе всего педагогического  коллектива по воспитанию наших детей.</w:t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sz w:val="28"/>
          <w:szCs w:val="28"/>
        </w:rPr>
      </w:pPr>
      <w:r>
        <w:rPr>
          <w:b/>
          <w:sz w:val="28"/>
          <w:szCs w:val="28"/>
        </w:rPr>
        <w:t>Уровень воспитанности</w:t>
      </w:r>
      <w:r>
        <w:rPr>
          <w:sz w:val="28"/>
          <w:szCs w:val="28"/>
        </w:rPr>
        <w:t xml:space="preserve">  (на начало 2014 – 2015 уч. г. </w:t>
      </w:r>
      <w:r>
        <w:rPr>
          <w:b/>
          <w:sz w:val="28"/>
          <w:szCs w:val="28"/>
        </w:rPr>
        <w:t>по классам</w:t>
      </w:r>
      <w:r>
        <w:rPr>
          <w:sz w:val="28"/>
          <w:szCs w:val="28"/>
        </w:rPr>
        <w:t xml:space="preserve"> ):</w:t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чальная   школа:</w:t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sz w:val="28"/>
          <w:szCs w:val="28"/>
        </w:rPr>
      </w:pPr>
      <w:r>
        <w:rPr>
          <w:sz w:val="28"/>
          <w:szCs w:val="28"/>
        </w:rPr>
        <w:t>Высок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ень  - 52,8%</w:t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sz w:val="28"/>
          <w:szCs w:val="28"/>
        </w:rPr>
      </w:pPr>
      <w:r>
        <w:rPr>
          <w:sz w:val="28"/>
          <w:szCs w:val="28"/>
        </w:rPr>
        <w:t>Хороший</w:t>
      </w:r>
      <w:r>
        <w:rPr>
          <w:b/>
          <w:bCs/>
          <w:sz w:val="28"/>
          <w:szCs w:val="28"/>
        </w:rPr>
        <w:t xml:space="preserve">  - </w:t>
      </w:r>
      <w:r>
        <w:rPr>
          <w:bCs/>
          <w:sz w:val="28"/>
          <w:szCs w:val="28"/>
        </w:rPr>
        <w:t>42,2%</w:t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bCs/>
          <w:sz w:val="28"/>
          <w:szCs w:val="28"/>
        </w:rPr>
      </w:pPr>
      <w:r>
        <w:rPr>
          <w:sz w:val="28"/>
          <w:szCs w:val="28"/>
        </w:rPr>
        <w:t>Средний</w:t>
      </w:r>
      <w:r>
        <w:rPr>
          <w:b/>
          <w:bCs/>
          <w:sz w:val="28"/>
          <w:szCs w:val="28"/>
        </w:rPr>
        <w:t xml:space="preserve">  -  </w:t>
      </w:r>
      <w:r>
        <w:rPr>
          <w:bCs/>
          <w:sz w:val="28"/>
          <w:szCs w:val="28"/>
        </w:rPr>
        <w:t>5%</w:t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sz w:val="28"/>
          <w:szCs w:val="28"/>
        </w:rPr>
      </w:pPr>
      <w:r>
        <w:rPr>
          <w:sz w:val="28"/>
          <w:szCs w:val="28"/>
        </w:rPr>
        <w:t>Низкий</w:t>
      </w:r>
      <w:r>
        <w:rPr>
          <w:b/>
          <w:bCs/>
          <w:sz w:val="28"/>
          <w:szCs w:val="28"/>
        </w:rPr>
        <w:t xml:space="preserve">  - </w:t>
      </w:r>
      <w:r>
        <w:rPr>
          <w:bCs/>
          <w:sz w:val="28"/>
          <w:szCs w:val="28"/>
        </w:rPr>
        <w:t>0 %</w:t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ие классы:</w:t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sz w:val="28"/>
          <w:szCs w:val="28"/>
        </w:rPr>
      </w:pPr>
      <w:r>
        <w:rPr>
          <w:sz w:val="28"/>
          <w:szCs w:val="28"/>
        </w:rPr>
        <w:t>Высок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ень  - 43 %</w:t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sz w:val="28"/>
          <w:szCs w:val="28"/>
        </w:rPr>
      </w:pPr>
      <w:r>
        <w:rPr>
          <w:sz w:val="28"/>
          <w:szCs w:val="28"/>
        </w:rPr>
        <w:t>Хороший</w:t>
      </w:r>
      <w:r>
        <w:rPr>
          <w:b/>
          <w:bCs/>
          <w:sz w:val="28"/>
          <w:szCs w:val="28"/>
        </w:rPr>
        <w:t xml:space="preserve">  - </w:t>
      </w:r>
      <w:r>
        <w:rPr>
          <w:bCs/>
          <w:sz w:val="28"/>
          <w:szCs w:val="28"/>
        </w:rPr>
        <w:t>45,3 %</w:t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bCs/>
          <w:sz w:val="28"/>
          <w:szCs w:val="28"/>
        </w:rPr>
      </w:pPr>
      <w:r>
        <w:rPr>
          <w:sz w:val="28"/>
          <w:szCs w:val="28"/>
        </w:rPr>
        <w:t>Средний</w:t>
      </w:r>
      <w:r>
        <w:rPr>
          <w:b/>
          <w:bCs/>
          <w:sz w:val="28"/>
          <w:szCs w:val="28"/>
        </w:rPr>
        <w:t xml:space="preserve">  -  </w:t>
      </w:r>
      <w:r>
        <w:rPr>
          <w:bCs/>
          <w:sz w:val="28"/>
          <w:szCs w:val="28"/>
        </w:rPr>
        <w:t>11,7 %</w:t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sz w:val="28"/>
          <w:szCs w:val="28"/>
        </w:rPr>
      </w:pPr>
      <w:r>
        <w:rPr>
          <w:sz w:val="28"/>
          <w:szCs w:val="28"/>
        </w:rPr>
        <w:t>Низкий</w:t>
      </w:r>
      <w:r>
        <w:rPr>
          <w:b/>
          <w:bCs/>
          <w:sz w:val="28"/>
          <w:szCs w:val="28"/>
        </w:rPr>
        <w:t xml:space="preserve">  - </w:t>
      </w:r>
      <w:r>
        <w:rPr>
          <w:bCs/>
          <w:sz w:val="28"/>
          <w:szCs w:val="28"/>
        </w:rPr>
        <w:t>0 %</w:t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таршие классы:</w:t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sz w:val="28"/>
          <w:szCs w:val="28"/>
        </w:rPr>
      </w:pPr>
      <w:r>
        <w:rPr>
          <w:sz w:val="28"/>
          <w:szCs w:val="28"/>
        </w:rPr>
        <w:t>Высок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ень  - 69,3 %</w:t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sz w:val="28"/>
          <w:szCs w:val="28"/>
        </w:rPr>
      </w:pPr>
      <w:r>
        <w:rPr>
          <w:sz w:val="28"/>
          <w:szCs w:val="28"/>
        </w:rPr>
        <w:t>Хороший</w:t>
      </w:r>
      <w:r>
        <w:rPr>
          <w:b/>
          <w:bCs/>
          <w:sz w:val="28"/>
          <w:szCs w:val="28"/>
        </w:rPr>
        <w:t xml:space="preserve">  - </w:t>
      </w:r>
      <w:r>
        <w:rPr>
          <w:bCs/>
          <w:sz w:val="28"/>
          <w:szCs w:val="28"/>
        </w:rPr>
        <w:t>30,7 %</w:t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bCs/>
          <w:sz w:val="28"/>
          <w:szCs w:val="28"/>
        </w:rPr>
      </w:pPr>
      <w:r>
        <w:rPr>
          <w:sz w:val="28"/>
          <w:szCs w:val="28"/>
        </w:rPr>
        <w:t>Средний</w:t>
      </w:r>
      <w:r>
        <w:rPr>
          <w:b/>
          <w:bCs/>
          <w:sz w:val="28"/>
          <w:szCs w:val="28"/>
        </w:rPr>
        <w:t xml:space="preserve">  -  </w:t>
      </w:r>
      <w:r>
        <w:rPr>
          <w:bCs/>
          <w:sz w:val="28"/>
          <w:szCs w:val="28"/>
        </w:rPr>
        <w:t>0 %</w:t>
      </w:r>
    </w:p>
    <w:p>
      <w:pPr>
        <w:pStyle w:val="Normal"/>
        <w:widowControl w:val="false"/>
        <w:autoSpaceDE w:val="false"/>
        <w:spacing w:lineRule="auto" w:line="276"/>
        <w:ind w:left="709" w:firstLine="425"/>
        <w:rPr>
          <w:sz w:val="28"/>
          <w:szCs w:val="28"/>
        </w:rPr>
      </w:pPr>
      <w:r>
        <w:rPr>
          <w:sz w:val="28"/>
          <w:szCs w:val="28"/>
        </w:rPr>
        <w:t>Низкий</w:t>
      </w:r>
      <w:r>
        <w:rPr>
          <w:b/>
          <w:bCs/>
          <w:sz w:val="28"/>
          <w:szCs w:val="28"/>
        </w:rPr>
        <w:t xml:space="preserve">  - </w:t>
      </w:r>
      <w:r>
        <w:rPr>
          <w:bCs/>
          <w:sz w:val="28"/>
          <w:szCs w:val="28"/>
        </w:rPr>
        <w:t>0 %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рших классах(9-11) на начало 2014 – 2015 учебного года даже средний уровень воспитанности равен нулю. Это говорит о том, что старшеклассники  стали более воспитанными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довлетворенность участников образовательного процесса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разовательного учреждения может быть признана успешной и обеспечивающей образовательные потребности учеников и родителей в том случае, если общий индекс удовлетворенности равен 70 % и выше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анкет удовлетворенности школьной жизнью видно, что показатель группового индекса удовлетворенности повысился на 10,3 %. Увеличились показатели удовлетворенности большинства участников опро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- 4 кл: 86,6% (на 1,4 %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7 кл: 79,3 % (на 4,3 %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– 11 кл: 84,5 % (на 6,5 %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: 92 % (на 8 %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: 94% (на 20%)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Юношеский возраст</w:t>
      </w:r>
      <w:r>
        <w:rPr>
          <w:sz w:val="28"/>
          <w:szCs w:val="28"/>
        </w:rPr>
        <w:t xml:space="preserve"> (с 14-15 до 17 лет) - этап формирования самосознания и собственного мировоззрения, этап принятия ответственных решений, этап челове</w:t>
        <w:softHyphen/>
        <w:t>ческой близости, когда ценности дружбы, любви, интимной близости могут быть первостепенны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методиками в данном случае могут бы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личности   школьника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ич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школьни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учащихс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классного коллектив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взаимоотношений в семь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этот период основное значение приобретает ценностно-ориентационная ак</w:t>
        <w:softHyphen/>
        <w:t>тивность. Она связывается со стремлением к автономии, праву быть самим собой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вечая самому себе на вопросы: «Кто я?  Какой я?  К чему я стремлюсь?» молодой человек формиру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самосознание</w:t>
      </w:r>
      <w:r>
        <w:rPr>
          <w:sz w:val="28"/>
          <w:szCs w:val="28"/>
        </w:rPr>
        <w:t xml:space="preserve"> - целостное представление о самом себе, эмоциональное от</w:t>
        <w:softHyphen/>
        <w:t>ношение к самому себе, самооценка внешности, умственных, моральных, волевых качеств, осознание своих достоинств и недостатков, на основе чего возникает воз</w:t>
        <w:softHyphen/>
        <w:t>можность целенаправленного самосовершенствования, самовоспит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)   </w:t>
      </w:r>
      <w:r>
        <w:rPr>
          <w:i/>
          <w:sz w:val="28"/>
          <w:szCs w:val="28"/>
        </w:rPr>
        <w:t>собственное мировоззрение</w:t>
      </w:r>
      <w:r>
        <w:rPr>
          <w:sz w:val="28"/>
          <w:szCs w:val="28"/>
        </w:rPr>
        <w:t xml:space="preserve"> как целостную систему взглядов, знаний, убежде</w:t>
        <w:softHyphen/>
        <w:t>ний своей жизненной философии, которая опирается на усвоенную ранее значительную сумму знаний и сформировавшуюся способность к абстрактно-теоретическому мышле</w:t>
        <w:softHyphen/>
        <w:t>нию, без чего разрозненные знания не складываются в единую систем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</w:t>
      </w:r>
      <w:r>
        <w:rPr>
          <w:i/>
          <w:sz w:val="28"/>
          <w:szCs w:val="28"/>
        </w:rPr>
        <w:t>стремление заново и критически осмыслить всё окружающее</w:t>
      </w:r>
      <w:r>
        <w:rPr>
          <w:sz w:val="28"/>
          <w:szCs w:val="28"/>
        </w:rPr>
        <w:t>, утвердить свою самостоятельность и оригинальность, создать собственные теории смысла жизни, любви, счастья, политики и т.п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этот период старшеклассники начинают строить жизненные планы и созна</w:t>
        <w:softHyphen/>
        <w:t>тельно задумываться над выбором профессии. Этот выбор диктуется не только ориентацией на жизненное требование призвания, на сферу деятельности, в кото</w:t>
        <w:softHyphen/>
        <w:t>рой человек может быть максимально полезен другим как врач, педагог, исследова</w:t>
        <w:softHyphen/>
        <w:t>тель, но и конъюнктурой, выгодой, практической ценностью данной профессии в конкретной ситуации общественного развит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деятельность - </w:t>
      </w:r>
      <w:r>
        <w:rPr>
          <w:sz w:val="28"/>
          <w:szCs w:val="28"/>
        </w:rPr>
        <w:t>учебно-профессиональная.  В этот период формиру</w:t>
        <w:softHyphen/>
        <w:t>ется способность строить жизненные планы и выбирать способы их реализ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Классным руководителем  9 класса Брагиной С. Г.  в январе  2015 года было проведено анкетирование по выбору професс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снить готовность учащихся к выбору професс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ы выбрали свою будущую профессию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  - 4 уч.(31 %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т – 9 уч.(69 %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сле 9 класса В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етесь продолжить обучение в 10 класса – 4 уч.(31%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ё не решили – 1 уч.(8 %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в колледже, техникуме – 8 уч.(61 %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и выборе профессии В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оветуетесь с родителями – 11 уч.(85 %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рузьями – 1 уч. (8 %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ителями – 1 уч. (8 %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сами – нет таки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Знаете ли вы основы выбора профессии и то, какие профессии в ближайшее время востребованы на рынке труд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– 5 уч.(38 %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– 8 уч. (62 %)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 показало, что 69 % учащихся класса еще не определились с выбором профессии, и не знают, какие профессии  в ближайшее время будут востребованы на рынке труда. Поэтому было решено провести открытый классный час по этой теме.</w:t>
      </w:r>
    </w:p>
    <w:sectPr>
      <w:footerReference w:type="default" r:id="rId2"/>
      <w:type w:val="nextPage"/>
      <w:pgSz w:w="11906" w:h="16838"/>
      <w:pgMar w:left="993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1:00Z</dcterms:created>
  <dc:creator>Admin</dc:creator>
  <dc:description/>
  <cp:keywords/>
  <dc:language>en-US</dc:language>
  <cp:lastModifiedBy>User</cp:lastModifiedBy>
  <cp:lastPrinted>2015-02-02T00:08:00Z</cp:lastPrinted>
  <dcterms:modified xsi:type="dcterms:W3CDTF">2015-02-02T13:51:00Z</dcterms:modified>
  <cp:revision>2</cp:revision>
  <dc:subject/>
  <dc:title>Заседание  МО классных руководителей старшего звена</dc:title>
</cp:coreProperties>
</file>