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Стекс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имний огород в класс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Автор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ащиеся 1 и 3 классов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цессе работы над темой «Размножение и развитие растений» перед учащимися  3 класса  были поставлены вопросы: все ли мы знаем о развитии растений из семени?, всегда ли нужны пчелы для опыления растений?, можем ли мы получить плоды, используя тепло и свет комна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ск ответов на эти вопросы осуществлялся в рамках проекта «Зимний огород в кла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проекта: углубление представлений о размножении и развитии растений из с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проекта- информационно-исследовательский. Место проведения – классная комната. Сроки – ноябрь- февр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цель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ебную задач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темы дл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формированию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т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ложительную мотивацию к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творческие груп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т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ы тема и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ы две творческие группы для работы над проек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ова Крис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хунова Анаст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ин Ег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рина Анаст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ина Свет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гин Арс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 Матв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вариантов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лан действ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редства реализации про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задания вопросы для организации поисковой деятельности ставит конкретные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необходимую литерату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лан действ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редства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онкретные задачи под руководством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источники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информ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 в групп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т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роекта нашли необходимую информацию: о гибридах огурцов- 1 группа- о голландских сортах, о французских, о российских; 2 – группа – о болезнях гибридов огурцов (настоящая мучнистая роса, ложная мучнистая роса, листовая пятнистос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деятельность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исследовательскую раб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форм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сследования. Корректируют план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т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группа пришла к выводу, что голландский сорт «персифал» для проекта не подходит, потому что у этого растения среднераннее созревание и сильное ветвление. Французский гибрид тоже не подходит, а вот русские сорта «Кураж», «Маша», «Герман» подходят для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решение – взять для проекта российские сорта огур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. Координирует работу учащихся, стимулирует их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проек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результаты наблю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дготовили емкости для посадки.</w:t>
      </w:r>
    </w:p>
    <w:p>
      <w:pPr>
        <w:pStyle w:val="Normal"/>
        <w:rPr/>
      </w:pPr>
      <w:r>
        <w:rPr>
          <w:sz w:val="28"/>
          <w:szCs w:val="28"/>
        </w:rPr>
        <w:t>Подготовка грунта для посадки (оказали помощь родители: взяли две части грунта с огорода и одну специального грунта для рассады; семена залили раствором марг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или две емкости гру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или с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за растениями.</w:t>
      </w:r>
    </w:p>
    <w:p>
      <w:pPr>
        <w:pStyle w:val="Normal"/>
        <w:rPr/>
      </w:pPr>
      <w:r>
        <w:rPr>
          <w:sz w:val="28"/>
          <w:szCs w:val="28"/>
        </w:rPr>
        <w:br/>
        <w:t>Проведение наблюдений за ростом раст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полнение дневника наблюдений, фотосъ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фиксированы результаты наблюдений за ростом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 урожай огур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обсуждении результ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олученные результ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деятельностью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ют допущенные недоч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т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 российский сорт огурцов продуктивнее импортных; если  есть в доме окна на южную сторону, то можно выращивать огурцы на подоконнике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наблюдений за ростом раст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 Маш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т «Герм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ро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рост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ус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уси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цве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цвет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завязи огур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завязи огурц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ежедневн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авязи, но не вся доходит до продук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авязи но не вся доходит до прод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ежедневн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или ,завязь погиб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авязи погибло, осталось на ветке три огур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ли выращенный огурец и съели. Остались три маленьк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не расту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кончи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ывод: для выращивания зимой огурцов на подоконнике необходимо тепло, свет, ежедневный полив с момента появления завязи. Если забыли полить, то раст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погиб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771900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3996055" cy="299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3881755" cy="291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771900" cy="2828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657600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96875</wp:posOffset>
            </wp:positionV>
            <wp:extent cx="4572000" cy="342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</dc:creator>
  <dc:description/>
  <cp:keywords/>
  <dc:language>en-US</dc:language>
  <cp:lastModifiedBy>Admin</cp:lastModifiedBy>
  <cp:lastPrinted>2016-04-30T09:09:00Z</cp:lastPrinted>
  <dcterms:modified xsi:type="dcterms:W3CDTF">2016-04-30T05:09:00Z</dcterms:modified>
  <cp:revision>3</cp:revision>
  <dc:subject/>
  <dc:title>МБУ Стексовская школа</dc:title>
</cp:coreProperties>
</file>