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хнологическая карта урока русского языка в 6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: Ковалё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: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Написание сложных прилагатель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: организация работы  по усвоению правила правописания сложных прилага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вивающие: организация деятельности по отработке навыков правописания сложных прилагательных, формирование умения употреблять сложные прилагательные в речи, развивать речь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спитательные: формирование потребности в грамотном письме, воспитание любви к родной природе, русскому изобразительному творчеств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УД  </w:t>
      </w:r>
      <w:r>
        <w:rPr>
          <w:sz w:val="22"/>
          <w:szCs w:val="22"/>
        </w:rPr>
        <w:t xml:space="preserve">         Личностные: выражать жизненные позиции в отношении окружающего мира, развивать и совершенствовать свою 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Регулятивные6 ставить цель, планировать, контролировать свои действия, находить выход из проблемн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Коммуникативные: уметь слушать и понимать партнера, согласованно выполнять совместную работу, контролировать действия друг друга, умение учиться, искать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знавательные: использовать текстовую информацию, таблицу для выстраивания алгоритма по применению правила.</w:t>
      </w:r>
    </w:p>
    <w:p>
      <w:pPr>
        <w:pStyle w:val="Normal"/>
        <w:rPr/>
      </w:pPr>
      <w:r>
        <w:rPr>
          <w:b/>
          <w:sz w:val="22"/>
          <w:szCs w:val="22"/>
        </w:rPr>
        <w:t>Основные понятия:</w:t>
      </w:r>
      <w:r>
        <w:rPr>
          <w:sz w:val="22"/>
          <w:szCs w:val="22"/>
        </w:rPr>
        <w:t xml:space="preserve"> сложные прилагательные, слитное и дефисное написание.</w:t>
      </w:r>
    </w:p>
    <w:p>
      <w:pPr>
        <w:pStyle w:val="Normal"/>
        <w:rPr/>
      </w:pPr>
      <w:r>
        <w:rPr>
          <w:b/>
          <w:sz w:val="22"/>
          <w:szCs w:val="22"/>
        </w:rPr>
        <w:t>Межпредметные связи</w:t>
      </w:r>
      <w:r>
        <w:rPr>
          <w:sz w:val="22"/>
          <w:szCs w:val="22"/>
        </w:rPr>
        <w:t>: литература, искусств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таблица «Написание сложных прилагательных», презентация с репродукциями картин русских худож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7"/>
        <w:gridCol w:w="1930"/>
        <w:gridCol w:w="1551"/>
        <w:gridCol w:w="1480"/>
        <w:gridCol w:w="216"/>
        <w:gridCol w:w="1160"/>
      </w:tblGrid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приёмы, фор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ветств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елеполагание и мотив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еников, проверяет их готовность, просит записать дату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годня мы отправимся путешествовать по ЖЕЗНО?ДОРОЖНОМУ (записано на доске) полотну на паровозике. Но люди отправляются путешествовать не просто так, а с какой-то целью. Какую цель вы поставите перед собой, исходя из темы урока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записывают дату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ют учителя, пытаются сформулировать цель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учиться правильно писать сложные 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тавить цель, планировать свои действия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суметь поставить цель урока самостоятельно.</w:t>
            </w:r>
          </w:p>
        </w:tc>
      </w:tr>
      <w:tr>
        <w:trPr>
          <w:trHeight w:val="4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беседа –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тобы ехать, нужно купить билет. Билеты получат те, кто будет активно работать, отвечая на вопросы по повторению. Вспомним изученный ранее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ёт вопросы, контролирует ответы, за правильный выдает жетон-би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аких случаях НЕ с прилагательными пишется слитно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их случаях НЕ с прилагательными пишется раздель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в суффиксах прилагательных, образованных от существительных, после шипящих пишем букву 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гда в суффиксах прилагательных, образованных от существительных, после шипящих пишем букву 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уффиксах каких прилагательных пишется две буквы 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уффиксах каких прилагательных пишется одна 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каких случаях в прилагательных пишется суффикс –К-?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поправляют ребят, дополняют, слушают, проверяют свои знания, получают за правильные ответы жетон-би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слово без НЕ не употребляется или его можно заменить синонимом без НЕ или близким по значению выра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в предложении есть противопоставление с союзом А или если к прилагательному относятся слова ДАЛЕКО НЕ, ВОВСЕ НЕ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 удар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уд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илагательных, образованных при помощи суффикса Н от существительных с основой на Н или в прилагательных, образованных от существительных при помощи суффиксов ОНН, ЕН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уффиксе ИН, АН, ЯН прилагательных, образованных от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илагательных, имеющих краткую форму, образованных от существительных с основой на К,Ч,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ние слушать и понимать партнера, контролировать ответы друг друга, правильно выражать свои мысли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вспомнить изученное ранее.</w:t>
            </w:r>
          </w:p>
        </w:tc>
      </w:tr>
      <w:tr>
        <w:trPr>
          <w:trHeight w:val="4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крепление изуч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конструирование сложных прилагательных, обозначающих оттенок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работка правописания сложных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резов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абл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продукциями картин художников (Компьютерная презен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творческая раб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рвая остан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равильно написать словосочетание? (см.словосочетание на доске ЖЕЛЕЗНО?ДОРОЖ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тайте  правило. Подготовьтесь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илагательные называются слож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арианты написания сложных прилагательных есть в нашем язы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их случаях они пишутся через дефи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их случаях пишутся слит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же пишется прилагательное ЖЕЛЕЗНО?ДОРОЖН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накомит ребят с табл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торая оста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завал. Кто сможет разобрать завал? Образуйте все возможные сложные прилагательные из слов: красный, черный, яркий, белый, светлый, синий, голубой, тем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следующей станции мы выйдем из вагонов и разомнем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ем дальш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за окном удивительный пейз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художники нам помогают сегодн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ой изобразили русскую природу эти замечательные художни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равьте на слайде написание слож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ди в поезде знакомятся , что-то рассказывают друг-другу. Вот одна такая история. Запишем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диктует: «А у нас растет брусника, кроваво-красная ягода, листики темно-зеленые, плотные, не желтеют даже под снегом. В глухих местах, где живет глухарь, встречается костяника, темно-фиолетовая я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т наша предпоследняя оста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ерите к выделенным словам сложные прилагательные, запишите новый вариант текста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на доск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тали весенние дни. В прошлогодней </w:t>
            </w:r>
            <w:r>
              <w:rPr>
                <w:i/>
                <w:sz w:val="22"/>
                <w:szCs w:val="22"/>
              </w:rPr>
              <w:t xml:space="preserve">траве </w:t>
            </w:r>
            <w:r>
              <w:rPr>
                <w:sz w:val="22"/>
                <w:szCs w:val="22"/>
              </w:rPr>
              <w:t xml:space="preserve">проглядывают свежие </w:t>
            </w:r>
            <w:r>
              <w:rPr>
                <w:i/>
                <w:sz w:val="22"/>
                <w:szCs w:val="22"/>
              </w:rPr>
              <w:t>стебель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Ветер</w:t>
            </w:r>
            <w:r>
              <w:rPr>
                <w:sz w:val="22"/>
                <w:szCs w:val="22"/>
              </w:rPr>
              <w:t xml:space="preserve"> разносит аромат разогретой земли. Раскрываются почки на </w:t>
            </w:r>
            <w:r>
              <w:rPr>
                <w:i/>
                <w:sz w:val="22"/>
                <w:szCs w:val="22"/>
              </w:rPr>
              <w:t>березах.</w:t>
            </w:r>
            <w:r>
              <w:rPr>
                <w:sz w:val="22"/>
                <w:szCs w:val="22"/>
              </w:rPr>
              <w:t xml:space="preserve"> Кроны </w:t>
            </w:r>
            <w:r>
              <w:rPr>
                <w:i/>
                <w:sz w:val="22"/>
                <w:szCs w:val="22"/>
              </w:rPr>
              <w:t xml:space="preserve">сосен </w:t>
            </w:r>
            <w:r>
              <w:rPr>
                <w:sz w:val="22"/>
                <w:szCs w:val="22"/>
              </w:rPr>
              <w:t xml:space="preserve">темнеют на фоне </w:t>
            </w:r>
            <w:r>
              <w:rPr>
                <w:i/>
                <w:sz w:val="22"/>
                <w:szCs w:val="22"/>
              </w:rPr>
              <w:t>неба.</w:t>
            </w:r>
            <w:r>
              <w:rPr>
                <w:sz w:val="22"/>
                <w:szCs w:val="22"/>
              </w:rPr>
              <w:t xml:space="preserve"> Со всех сторон слышится </w:t>
            </w:r>
            <w:r>
              <w:rPr>
                <w:i/>
                <w:sz w:val="22"/>
                <w:szCs w:val="22"/>
              </w:rPr>
              <w:t xml:space="preserve">пение </w:t>
            </w:r>
            <w:r>
              <w:rPr>
                <w:sz w:val="22"/>
                <w:szCs w:val="22"/>
              </w:rPr>
              <w:t>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контролирует выполнение задания у слабых ученик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авило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орых два и более кор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тно и через деф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ли обозначают оттенок цвета, образованы от существительных, которые пишутся через дефис, если между частями прилагательного можно поставить союз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образованы на основе словосоче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разовано от словосочетания </w:t>
            </w:r>
            <w:r>
              <w:rPr>
                <w:i/>
                <w:sz w:val="22"/>
                <w:szCs w:val="22"/>
              </w:rPr>
              <w:t>железная дорога.</w:t>
            </w:r>
            <w:r>
              <w:rPr>
                <w:sz w:val="22"/>
                <w:szCs w:val="22"/>
              </w:rPr>
              <w:t xml:space="preserve"> Значит пишется сли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таблицу, повторяют по ней правило, выстраивают по ней алгоритм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сложные прилагательные  в тетрадь и объясняют их прав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  физкультмину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на слайде репродукции картин И.И.Левитана «Березовая роща» и Ф.А.Васильева «Мокрый луг», выражают своё отношение к картинам и изображенной на них природ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репродукцией работают коллективно, со следующей – самостоя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т под диктовку, комментируя написание слож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дбирают сложные прилагательные к выделенным существительным, записывают свой вариант текста в тетради. Например: в желто-коричневой прошлогодней траве, свежие ярко-зеленые стебельки, юго-восточный ветер, на белоствольных березах, кроны вечнозеленых сосен, на фоне ярко-голубого неба, разноголосое п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итывают свои тексты (2-3 ученика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ланировать действия при возникновении проблем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знакомство с необходимой информацией для дальнейших действий по достижению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выстраивание алгоритма по таблице по применению прав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: согласованно выполнять совместную работу, контролировать действия друг др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выражать свою позицию в отношении окружающего мира, природы, творчества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развивать и совершенствовать свою речь , редактируя текс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 правило правописания слож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научиться правильно писать слитно или через дефис сложные прилаг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русских пейзаж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.</w:t>
            </w:r>
          </w:p>
        </w:tc>
      </w:tr>
      <w:tr>
        <w:trPr>
          <w:trHeight w:val="4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флек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т мы и приехали.  Учитель читает стихотвор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ять вокзал. Перрон и су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енье пара, крики парово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де-то за пролетами м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 вечерний золотисто-ро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равилось вам наше сегодняшнее путешеств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мы выполнили поставленную цель: научились правильно писать сложные прилагательны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повторим изученное правил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проговаривают прави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мение делать вывод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машнее зад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домашнее задание: выучить орфограмму №40, выполнить упр.334 (2 часть), тест №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 в дневники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8:00Z</dcterms:created>
  <dc:creator>Customer</dc:creator>
  <dc:description/>
  <cp:keywords/>
  <dc:language>en-US</dc:language>
  <cp:lastModifiedBy>Customer</cp:lastModifiedBy>
  <dcterms:modified xsi:type="dcterms:W3CDTF">2013-02-19T16:27:00Z</dcterms:modified>
  <cp:revision>16</cp:revision>
  <dc:subject/>
  <dc:title>                                         Технологическая карта урока русского языка в 6 «Б» классе</dc:title>
</cp:coreProperties>
</file>