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241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рд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2025 г.                                                        </w:t>
        <w:tab/>
        <w:tab/>
        <w:tab/>
        <w:tab/>
        <w:t xml:space="preserve">          № 119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Ар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датовского муниципального округа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13.05.2024 №1008 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 и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объективности проведения Всероссийских проверочных работ (далее – ВПР) в 2024-2025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 Ардатовского муниципального окру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 ВПР Ю.К.Панкратову, заведующего информационно-диагностическим кабинетом управления образования администрации Ардатовского муниципального округа Нижегородской обла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 общеобразовательных организаций Ардатовского муниципального округа, реализующих программы начального общего, основного общего, среднего общего образования: 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овать проведение ВПР в соответствии с вышеуказанным приказом Федеральной службы по надзору в сфере образования и науки от 13.05.2024 №1008 и инструктивными материалами, размещенными в личном кабинете школы в Федеральной информационной системе оценки качества образования (далее – ФИС ОКО)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функционирование телефонной "горячей линии" и Интернет-линии по информационно-методическому сопровождению проведения ВПР в 2024-2025 учебном году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ителей управления образования администрации Ардатовского муниципального округа Нижегородской области в качестве независимых наблюдателей в школы, включенные в перечень школ с признаками необъективного проведения ВПР в 2021, 2022, 2023, 2024 годы. (Приложение).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ам школ, включенных в перечень школ с признаками необъективного проведения ВПР в 2021, 2022, 2023, 2024 годы: МБОУ МСШ №1, МБОУ Саконская СШ, МБОУ Стексовская СШ – создать условия для организации видеонаблюдения за проведением ВПР.  </w:t>
      </w:r>
    </w:p>
    <w:p>
      <w:pPr>
        <w:pStyle w:val="Style14"/>
        <w:tabs>
          <w:tab w:val="clear" w:pos="708"/>
          <w:tab w:val="left" w:pos="0" w:leader="none"/>
          <w:tab w:val="left" w:pos="151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 МБОУ Стексовской СШ как школы, демонстрирующей низкие образовательные результаты в 2024 году, и директору МБОУ АСШ №1 – партнера МБОУ Стексовской СШ создать условия для проведения перепроверки работ обучающихся 4, 5, 6, 7, 8 классов по русскому языку, математике и предметам по выбо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Г.В.Б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Ардат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.03.2025 года № 11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щеобразовательных организа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торые с целью обеспечения объективности проведения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4-2025 учебном году направляются независимые наблюд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исла представителей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класс, учебный предмет, на котором будут присутствовать независимые наблю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выбора образовательной организации для направления независимых наблюд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хтоловская средняя школа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№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кон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3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ексов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низкими результатами обучения в 2024 году по результатам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списке школ с признаками необъективности проведения ВПР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6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*</dc:creator>
  <dc:description/>
  <dc:language>en-US</dc:language>
  <cp:lastModifiedBy>ASS</cp:lastModifiedBy>
  <cp:lastPrinted>2024-03-26T13:27:00Z</cp:lastPrinted>
  <dcterms:modified xsi:type="dcterms:W3CDTF">2025-04-10T07:17:00Z</dcterms:modified>
  <cp:revision>2</cp:revision>
  <dc:subject/>
  <dc:title/>
</cp:coreProperties>
</file>