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БОУ  Стексовская СШ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ыполнила: учитель начальных классов Брагина Светлана Геннадьевна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Урок  литературного чтения во 4 классе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ма:  Басня "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Стрекоза и Муравей"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2.12.2022г.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урока: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знакомить детей с басней И.А.Крылова «Стрекоза и Муравей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бразовательные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раскрыть идею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сформировать умение понимать авторский замысел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формировать выразительность и осознанность чтения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Развивающие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развивать: речь, внимание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умение анализировать, выделять главное и существенное, сравнивать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ывать умение слушать и слышать товарищей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любовь к слову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уважение к труду и нетерпимость к лени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outlineLvl w:val="1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outlineLvl w:val="1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1 СЛАЙД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I. Организационный момент. Психологический настрой к урок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йдёт ребятам впрок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, всем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те в ладошки своё тепл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го будет мног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уйте это тепл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есь своим теплом друг с другом. (Дети берутся за руки).</w:t>
      </w:r>
    </w:p>
    <w:p>
      <w:pPr>
        <w:pStyle w:val="Style1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часто бывают такие моменты, когда хочется, чтобы кто-то был рядом и поделился с тобой своим теплом.</w:t>
      </w:r>
    </w:p>
    <w:p>
      <w:pPr>
        <w:pStyle w:val="Style1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II. Речевая разминка. (слайд 3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(жужжащее чтение, чтение с удивлением, с весёлой интонацией, с сердитой интонацией, с ускорением, с замедлением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ктуализация знаний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) Знакомство с темой урока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мотрите иллюстрации на слайде (</w:t>
      </w:r>
      <w:r>
        <w:rPr>
          <w:b/>
          <w:color w:val="333333"/>
          <w:sz w:val="28"/>
          <w:szCs w:val="28"/>
        </w:rPr>
        <w:t>слайд 4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ему посвящен сегодня урок? (басням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чему вы так думаете? (сцены из басен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это басни?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то автор этих басен?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ван Андреевич Крылов (слайд  5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б) Расширение знаний о творчестве Крылова И.А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 учителя: « И.А. Крылов – великий русский писатель. Жизнь баснописца в детстве была необычайно бедной. Девятилетним мальчиком, когда умер его отец, ему пришлось идти работать, переписывая бумаги, заботиться о семье. Маленькому Ивану не пришлось учиться, но мать сама составила план образования сына, следила за его занятиями. С детства в Иване Андреевиче жила жажда знаний, он любил читать, размышлять о прочитанном. Его усиленные самостоятельные занятия принесли необыкновенные результаты: когда он стал взрослым, его считали одним из самых образованных и просвещенных людей своего времени. Он сумел стать разнообразно талантливым человеком: драматургом, издателем, музыкантом, художником. В 1806 г. появились его первые басни — «Дуб и Трость», «Разборчивая невеста», «Старик и трое молодых». С тех пор басни И.А.Крылова встречали с восторгом, а слава Ивана Андреевича стала расти. Более двухсот басен было создано баснописцем»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ЛАЙД 6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Давайте вспомним, что такое басня? (Басня-это короткий рассказ или стихотворение с поучительным содержанием.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Что высмеивается в баснях? ( Поступки людей, их недостатки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А что главное в басни?  ( Мораль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Что такое мораль? (Вывод, где объясняется смысл басни, где осуждаются глупые и плохие поступки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Изучение нового материала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пределение темы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правы ли вы бы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ейчас вы сами определите тему нашего урока. Но для этого нужно будет выполнить ряд з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Работа в парах  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аждая группа получает задание.) (слайд 7)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b/>
          <w:bCs/>
          <w:color w:val="0D0D0D"/>
          <w:sz w:val="28"/>
          <w:szCs w:val="28"/>
        </w:rPr>
        <w:t>1 группа.</w:t>
      </w:r>
      <w:r>
        <w:rPr>
          <w:color w:val="0D0D0D"/>
          <w:sz w:val="28"/>
          <w:szCs w:val="28"/>
        </w:rPr>
        <w:t>  Здесь зашифрованы загадочные животные. Расшифруйте их названия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 Р Т О К Е З С                    </w:t>
        <w:br/>
        <w:t>В А Й Р У Е М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ети отгадывают слова, получается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Стрекоза и муравей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 групп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 Ребята,  соедините карточки попарно. Карточка, которая останется одна будет сегодняшней нашей темой уро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Лев и медвед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Звер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Воробей и голуб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Птиц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Окунь и карас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Рыб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Стрекоза и мураве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арточка «Стрекоза и муравей» останется од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ебята, отгадайте загадки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Две горошины – глаза,         В лесу у пня беготня, суетня,</w:t>
        <w:br/>
        <w:t>Ножки   – грабелькой,           Народ рабочий весь день хлопочет,</w:t>
        <w:br/>
        <w:t>Хвостик – сабелькой,            Себе дом строит.</w:t>
        <w:br/>
        <w:t>Крылья – бантиком.                            (Муравьи)</w:t>
        <w:br/>
        <w:t>                   (Стрекоза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Как одним словом можно назвать стрекозу и муравья?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( Насекомые)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ЕКОЗА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стрекозы относимся к самым необычным созданиям во всем мире насекомых. В яркие солнечные дни мы летаем, охотимся, порхаем. Все это мы делаем на ваших глазах и все вы, люди, нами восторгаетесь.  После бабочек нам, без сомнения, гарантировано второе место в конкурсе по красоте и богатству красок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РАВЕЙ.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иву в муравейнике. Внутри него вечно копошатся  сотни, тысячи муравьев. Все они усердно трудятся: кто-то тащит веточки или какую-то другую добычу, кто-то торопится на поиски пищи, кто-то трудится на куполе самого муравейника. Мы впечатляем людей своим трудолюбием. Каждый из нас может перенести груз, в несколько раз превышающий наш вес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сегодня пришли в гости именно эти персонажи? (будем читать басню «Стрекоза и муравей»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- Итак, тема нашего урока…. (Слайд 8)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акую цель поставим для себя на уроке? (Будем учиться читать выразитель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оздание проблемной ситуации и формулирование проблемы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здание дерева предсказаний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вайте попробуем предсказать, какие характеры будут у героев басни?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им на веточки дерева стрекоз с теми качествами, которые будут присущи Стрекозе, а под деревом устроим муравейник из качеств, характерных для муравья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то мы можем сказать о стрекозе? (Красавица, беззаботная, легкомысленная, веселая) 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муравье? (Труженик, коллективист, умный)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роверим наши предсказания и прослушаем текст басни, которую исполнит артист театра и кино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) Первичное восприятие текста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ние басни в аудиозаписи.</w:t>
      </w:r>
    </w:p>
    <w:p>
      <w:pPr>
        <w:pStyle w:val="Normal"/>
        <w:spacing w:lineRule="auto" w:line="240"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) Формулирование проблемы.</w:t>
      </w:r>
    </w:p>
    <w:p>
      <w:pPr>
        <w:pStyle w:val="Normal"/>
        <w:spacing w:lineRule="auto" w:line="240" w:before="150" w:after="150"/>
        <w:ind w:left="150" w:right="150" w:firstLine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равилась ли вам басня?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сём ли совпали наши предположения? Такой ли предстала перед нами стрекоза, как мы видели её до этого?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уравей? (муравей проявил жестокость, стрекоза выглядит жал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мы с вами ошиблись и в этой басне Муравей – отрицательный гер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мпатии автора на стороне стрекозы? (разные мн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уд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 в этом разобраться? Всё таки какие пороки высмеивает бас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урока (слайд 9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мораль басни Ивана Андреевича Крылова «Стрекоза и мурав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) Прочтите басню вполголоса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 жила Стрекоза, где она кушала летом? Прочитайте. (Как под каждым ей листком. Был готов и стол и дом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 изображена в басне стрекоза? Найдите подтверждения в тексте? (Беззаботная, весёлая, резвая, грациозная, легкомысленная, ленивая)</w:t>
      </w:r>
    </w:p>
    <w:p>
      <w:pPr>
        <w:pStyle w:val="Normal"/>
        <w:numPr>
          <w:ilvl w:val="0"/>
          <w:numId w:val="2"/>
        </w:numPr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трекоза осталась без жилья? (она не позаботилась о жилье летом, пропела, проиграла, проплясала всё время)</w:t>
      </w:r>
    </w:p>
    <w:p>
      <w:pPr>
        <w:pStyle w:val="Normal"/>
        <w:numPr>
          <w:ilvl w:val="0"/>
          <w:numId w:val="2"/>
        </w:numPr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образил И.А.Крылов Муравья? Найдите подтверждения в тексте (трудолюбивый, мудрый)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 кому пошла Стрекоза за помощью?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 какой просьбой обратилась Стрекоза к Муравью? (Пустить к себе перезимовать.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полнил ли Муравей просьбу Стрекозы? (Нет.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 считаете, Муравей поступил правильно? (Да, ведь Стрекоза ленивая, несерьёзн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ак бы вы поступили на месте Муравья?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 Мы знаем, что басни писались не ради стрекоз и муравьёв. Через образы животных И.Крылов помогает людям увидеть в себе недостатки, пороки -  и верит, что это поможет побороться с ними, например, с ленью, беспечностью. Иван Андреевич Крылов в своих баснях нам дал советы, как жить. Он хотел, чтобы люди, которые прочитают его басни, а значит и мы с вами, стали умнее, добрее и лучш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ни учат жить по справедлив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е задание   - (индивидуальное зада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, из -за своей беспечности Стрекоза попала в беду. Может ей дать шанс исправиться? Давайте изменим конец басни. Я знаю, что вы добрые дети, поэтому заранее написала на листочках. Прочитайт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казал Стрекозе Мураве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ходи ты ко мне поскор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тебя накормлю, обогре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лько будь ты теперь-умнее». 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лел Муравей Стрекозу? Но вот настала весна, что же произошло дальше? Взялась ли Стрекоза за ум или осталась такой же легкомысленной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вас два варианта ответа на этот вопрос. Выбрать один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как только весна пришла,                           Но как только весна пришла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ум взялась Стрекоза.                                      Позабыла слова Муравь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ила дом красивый                                    И как прежде в ясные дни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живёт в нём счастлива.                                    Хороводы водила одни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чём смысл басн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ужно готовиться к зиме заранее. Нужно не только веселиться, но и работать. Люди иногда поступают так же бездумно, как и Стрекоза в этой басне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тром стрекоза проснулась,</w:t>
        <w:br/>
        <w:t>Потянулась, улыбнулась,</w:t>
        <w:br/>
        <w:t>Раз – росой умылась,</w:t>
        <w:br/>
        <w:t>Два – изящно покружилась,</w:t>
        <w:br/>
        <w:t>Три – нагнулась и присела,</w:t>
        <w:br/>
        <w:t>На четыре – полетела,</w:t>
        <w:br/>
        <w:t>У реки остановилась,</w:t>
        <w:br/>
        <w:t>Над водою закружилас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VI .Организация самостоятельной работы учащихся: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Работа в парах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Назовите главных героев басни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Попробуйте составить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инквейн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к словам Стрекоза и Муравей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1 ряд-составляет к слову Стрекоза, 2 ряд- Муравей)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тре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1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. Муравей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Красивая, изящная.                           2.Сильный, маленький.             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Летает, поёт, ест.                               3.Работает, строит, трудитс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Стрекозв важны, они едят мошек.   4.Муравей запасается на зиму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Насекомое. (Лень)                             5.Труд. (Работа)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Кто вам понравился больше? Почему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I.Закрепление изученно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йствующих лиц в басне</w:t>
      </w:r>
      <w:r>
        <w:rPr>
          <w:rFonts w:cs="Times New Roman" w:ascii="Times New Roman" w:hAnsi="Times New Roman"/>
          <w:b/>
          <w:sz w:val="28"/>
          <w:szCs w:val="28"/>
        </w:rPr>
        <w:t>? (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это лица? (Автор, Стрекоза, Мурав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надо читать слова Стрекозы и Муравья, чтобы всем было понятно, что хотел сказать автор? (Стрекозы-жалобно, умоляюще; Муравья-жёстко, не приклонн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 басни по роля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Словарная работа. (слайд 10)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Помертвело чисто поле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 – урожай собран, исчезли насекомые,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люди не работают, в поле мёртвая тишин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 xml:space="preserve">Зима катит в глаза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– неожиданно пришла зима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 xml:space="preserve">Удручена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– огорч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Вешние дни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 – весенние дн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 xml:space="preserve">Кум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– крёстный отец, по отношению к родителям крестни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5244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йдите в этой </w:t>
      </w:r>
      <w:r>
        <w:rPr>
          <w:rFonts w:cs="Times New Roman" w:ascii="Times New Roman" w:hAnsi="Times New Roman"/>
          <w:b/>
          <w:sz w:val="28"/>
          <w:szCs w:val="28"/>
        </w:rPr>
        <w:t>басни мораль.</w:t>
      </w:r>
      <w:r>
        <w:rPr>
          <w:rFonts w:cs="Times New Roman" w:ascii="Times New Roman" w:hAnsi="Times New Roman"/>
          <w:sz w:val="28"/>
          <w:szCs w:val="28"/>
        </w:rPr>
        <w:t xml:space="preserve"> (Ты всё пела, это дело, так пойди же попляши)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5244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здесь?</w:t>
      </w:r>
      <w:r>
        <w:rPr>
          <w:rFonts w:eastAsia="Times New Roman" w:cs="Arial" w:ascii="Arial" w:hAnsi="Arial"/>
          <w:b/>
          <w:bCs/>
          <w:color w:val="05244F"/>
          <w:sz w:val="28"/>
          <w:szCs w:val="28"/>
          <w:lang w:eastAsia="ru-RU"/>
        </w:rPr>
        <w:t xml:space="preserve">                                                                                           Мораль</w:t>
      </w:r>
      <w:r>
        <w:rPr>
          <w:rFonts w:eastAsia="Times New Roman" w:cs="Arial" w:ascii="Arial" w:hAnsi="Arial"/>
          <w:color w:val="05244F"/>
          <w:sz w:val="28"/>
          <w:szCs w:val="28"/>
          <w:lang w:eastAsia="ru-RU"/>
        </w:rPr>
        <w:t> находится в концовке, а перед этим разворачивается интересный сюжет. Стрекоза не подготовилась к зиме, она все теплые летние дни пела и плясала. Но когда пришла зима, она пришла к Муравью и стала проситься к нему, чтобы поесть и согреться. Муравей усердно работал от начала и до конца лета, чтобы быть готовым к зимним холодам. Поэтому он ответил Стрекозе: раз она все лето пела, пусть теперь идет пляшет.</w:t>
      </w:r>
    </w:p>
    <w:p>
      <w:pPr>
        <w:pStyle w:val="Normal"/>
        <w:shd w:fill="FFFFFF" w:val="clear"/>
        <w:spacing w:lineRule="auto" w:line="240" w:before="280" w:after="80"/>
        <w:ind w:left="644" w:hanging="0"/>
        <w:rPr>
          <w:rFonts w:ascii="Times New Roman" w:hAnsi="Times New Roman" w:eastAsia="Times New Roman" w:cs="Times New Roman"/>
          <w:color w:val="0524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44F"/>
          <w:sz w:val="28"/>
          <w:szCs w:val="28"/>
          <w:lang w:eastAsia="ru-RU"/>
        </w:rPr>
        <w:t xml:space="preserve">- А основная мысль басни в чём?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5244F"/>
          <w:sz w:val="28"/>
          <w:szCs w:val="28"/>
          <w:lang w:eastAsia="ru-RU"/>
        </w:rPr>
        <w:t>Основная мысль</w:t>
      </w:r>
      <w:r>
        <w:rPr>
          <w:rFonts w:eastAsia="Times New Roman" w:cs="Times New Roman" w:ascii="Times New Roman" w:hAnsi="Times New Roman"/>
          <w:color w:val="05244F"/>
          <w:sz w:val="28"/>
          <w:szCs w:val="28"/>
          <w:lang w:eastAsia="ru-RU"/>
        </w:rPr>
        <w:t> басни в том, что Стрекоза не работала летом, и зимой осталась ни с чем — без дома и еды. Муравей трудился все лето, поэтому у него есть где жить и что поесть.</w:t>
      </w:r>
    </w:p>
    <w:p>
      <w:pPr>
        <w:pStyle w:val="Normal"/>
        <w:shd w:fill="FFFFFF" w:val="clear"/>
        <w:spacing w:lineRule="auto" w:line="240" w:before="280" w:after="80"/>
        <w:ind w:left="644" w:hanging="0"/>
        <w:rPr>
          <w:rFonts w:ascii="Times New Roman" w:hAnsi="Times New Roman" w:eastAsia="Times New Roman" w:cs="Times New Roman"/>
          <w:b/>
          <w:b/>
          <w:color w:val="0524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44F"/>
          <w:sz w:val="28"/>
          <w:szCs w:val="28"/>
          <w:lang w:eastAsia="ru-RU"/>
        </w:rPr>
        <w:t xml:space="preserve">- Что скрывается под поступками Стрекозы?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717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1718"/>
          <w:sz w:val="28"/>
          <w:szCs w:val="28"/>
          <w:lang w:eastAsia="ru-RU"/>
        </w:rPr>
        <w:t>Под поступками Стрекозы в этой басне скрыты человеческие пороки (лень, легкомысли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717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1718"/>
          <w:sz w:val="28"/>
          <w:szCs w:val="28"/>
          <w:lang w:eastAsia="ru-RU"/>
        </w:rPr>
        <w:t>Ведь есть и такие люди, которые не любят работать, но когда им что-т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717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1718"/>
          <w:sz w:val="28"/>
          <w:szCs w:val="28"/>
          <w:lang w:eastAsia="ru-RU"/>
        </w:rPr>
        <w:t>нужно, они просят у тех, кто трудился.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4A4A4A"/>
          <w:sz w:val="28"/>
          <w:szCs w:val="28"/>
        </w:rPr>
      </w:pPr>
      <w:r>
        <w:rPr>
          <w:b/>
          <w:color w:val="4A4A4A"/>
        </w:rPr>
        <w:t>б)</w:t>
      </w:r>
      <w:r>
        <w:rPr>
          <w:b/>
          <w:bCs/>
          <w:color w:val="4A4A4A"/>
        </w:rPr>
        <w:t> </w:t>
      </w:r>
      <w:r>
        <w:rPr>
          <w:b/>
          <w:i/>
          <w:iCs/>
          <w:color w:val="4A4A4A"/>
          <w:sz w:val="28"/>
          <w:szCs w:val="28"/>
          <w:u w:val="single"/>
        </w:rPr>
        <w:t>Групповая работа. Работа с пословицами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- Я подготовила вам пословицы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-Какие из пословиц можно отнести к Стрекозе? А какие пословицы можно отнести к Муравью? Объясните их значение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Что посеешь, то и пожнёшь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Что летом родится, то зимой пригодится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Делу — время, а потехе — час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Сделал дело — гуляй смело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Лето прохлопали, осень протопали, а тут и снег на голову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Летом пролежишь — зимой с сумой побежишь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Гуляй, гуляй — зато потом не пеняй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Кто веселится весной, проплачет зимой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Пчёлка маленькая, да и та работает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из героев басни вам понравился больш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одятся ли в жизни вам знания басен Крылова? Где? (В общении с людьми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научила вас эта басня? (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Что надо не откладывать дела на потом, надо делать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сё во врем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машнее задание : учить басню наизусть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нова прозвенел звонок,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Вот и кончился урок.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тдыхать мы можем смело,</w:t>
      </w:r>
    </w:p>
    <w:p>
      <w:pPr>
        <w:pStyle w:val="Style16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А потом опять за дел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EGF L+ Newton C San Pin">
    <w:altName w:val="Newton CSan Pin"/>
    <w:charset w:val="cc"/>
    <w:family w:val="auto"/>
    <w:pitch w:val="default"/>
  </w:font>
  <w:font w:name="BAEGJ N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BAEGF L+ Newton C San Pin;Newton CSan Pin" w:hAnsi="BAEGF L+ Newton C San Pin;Newton CSan Pin" w:cs="BAEGF L+ Newton C San Pin;Newton CSan Pin"/>
      <w:sz w:val="24"/>
      <w:szCs w:val="24"/>
    </w:rPr>
  </w:style>
  <w:style w:type="paragraph" w:styleId="Style19">
    <w:name w:val="Табл_Загл_кур"/>
    <w:basedOn w:val="Normal"/>
    <w:next w:val="Normal"/>
    <w:qFormat/>
    <w:pPr>
      <w:autoSpaceDE w:val="false"/>
      <w:spacing w:lineRule="auto" w:line="240" w:before="0" w:after="0"/>
    </w:pPr>
    <w:rPr>
      <w:rFonts w:ascii="BAEGJ N+ Newton C San Pin;Newton CSan Pin" w:hAnsi="BAEGJ N+ Newton C San Pin;Newton CSan Pi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8:00Z</dcterms:created>
  <dc:creator>Ирина</dc:creator>
  <dc:description/>
  <cp:keywords/>
  <dc:language>en-US</dc:language>
  <cp:lastModifiedBy>Admin</cp:lastModifiedBy>
  <cp:lastPrinted>2018-10-25T09:47:00Z</cp:lastPrinted>
  <dcterms:modified xsi:type="dcterms:W3CDTF">2010-01-01T02:21:00Z</dcterms:modified>
  <cp:revision>4</cp:revision>
  <dc:subject/>
  <dc:title/>
</cp:coreProperties>
</file>